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96" w:after="192"/>
        <w:rPr>
          <w:rFonts w:ascii="Trebuchet MS" w:hAnsi="Trebuchet MS" w:cs="Trebuchet MS"/>
          <w:color w:val="444444"/>
          <w:sz w:val="18"/>
          <w:szCs w:val="18"/>
          <w:lang w:eastAsia="ru-RU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055AC7"/>
            <w:sz w:val="18"/>
            <w:szCs w:val="18"/>
            <w:lang w:eastAsia="ru-RU"/>
          </w:rPr>
          <w:t>Лукшис С.О. «Развитие процессов саморегуляции с помощью технологий тайм-менеджмента»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.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нкций целеполагания с помощью технологий тайм-менеджмента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2. </w:t>
      </w:r>
      <w:r>
        <w:rPr>
          <w:rFonts w:cs="Times New Roman" w:ascii="Times New Roman" w:hAnsi="Times New Roman"/>
          <w:b/>
          <w:i/>
          <w:sz w:val="24"/>
          <w:szCs w:val="24"/>
        </w:rPr>
        <w:t>(3 минуты)</w:t>
      </w:r>
    </w:p>
    <w:p>
      <w:pPr>
        <w:pStyle w:val="ListParagraph"/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щихся спецклассов созданы хорошие условия для интеллектуального развития, к ним предъявляются высокие требования, высокие ожидания. Однако опыт показывает, что  одни ученики не достаточно мотивированы на глубокое получение знаний по профильным предметам, другие не хотят посещать внеурочную деятельность, оправдываясь кружками и секциями вне школы, и лишь единицы стараются все успеть! </w:t>
      </w:r>
    </w:p>
    <w:p>
      <w:pPr>
        <w:pStyle w:val="ListParagraph"/>
        <w:spacing w:lineRule="atLeast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ходит - наши образовательные цели не совпадают с целями и потребностями учащих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.С. Выготский говорил, что для подростка характерна «не слабость воли, а слабость цели», другими словами, подросток уже имеет возможности для управления своим поведением, которое привело бы к достижению поставленной цели, но у него еще нет целей, ради которых следовало бы проводить такое поведение в жизнь. Цели, которые ставит подросток перед собой, часто не наполнены для него личностным смыслом, ситуативны, заимствованы у других, формируются под воздействием моды, стереотипов общественного мнения, бывают следствием нереализованных желаний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: как внешнюю мотивацию перевести во внутреннюю потребность ставить цель и достигать её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Лукашенко отмечает  проявление  в поведении подростков «реактивность» - следование за обстоятельствами, и «проактивности» - самостоятельное формирование этих обстоятельств. Если с детства «проактивность» ребенка не развивается, то в более взрослом возрасте он, скорее всего, будет испытывать затруднения с определением жизненных ц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одной из важнейших проблем нынешнего общества является проблема личностного формирования. Т.е. развитие такой личности, которая не только способна выжить в стремительно меняющихся экономических и социальных обстоятельствах, но и активно воздействовать на имеющуюся реальность. 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: 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думываются о жизненных целях;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формирована потребность в планировании своей деятельности;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меют осознанно ставить цель и не знают как достигать. 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лайд 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2 минуты)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е данные 7 «Б» класса по методике Моросановой показали: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– высокий уровень развития у 70% учащихся класса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программирование – низкий уровень у 30% учащихся класса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кость – высокий уровень у 37% учащихся класса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потребность в планировании и программировании своей деятельности у части учеников класса сформирована слабо, однако моделирование значимых условий у большинства учащихся на высоком уровне развития - это говорит о высоких адаптивных возможностях учащихся.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4. </w:t>
      </w:r>
      <w:r>
        <w:rPr>
          <w:rFonts w:cs="Times New Roman" w:ascii="Times New Roman" w:hAnsi="Times New Roman"/>
          <w:b/>
          <w:i/>
          <w:sz w:val="24"/>
          <w:szCs w:val="24"/>
        </w:rPr>
        <w:t>(1 минута)</w:t>
      </w:r>
    </w:p>
    <w:p>
      <w:pPr>
        <w:pStyle w:val="ListParagraph"/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санова В.И. в научных исследованиях пишет о взаимосвязи особенностей личности с индивидуальными особенностями саморегуляции, разводит понятие «субъект» и «личность» как различные проявления индивидуальности человека, которые формируют внутренний мир и поведение. Личностные структуры оказывают влияние на то какие и как ставит цели человек, субъектная активность оказывает влияние на достижение целей, и проявляется в таких качествах человека как настойчивость, автономность, самостоятельность, ответственность. </w:t>
      </w:r>
    </w:p>
    <w:p>
      <w:pPr>
        <w:pStyle w:val="ListParagraph"/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Моросановой доказывают влияние личностных сфер экстраверсии и нейротизма на субъектную активность человека, в частности на стилевые особенности её саморегуляции.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травертов характерно высокое моделирование значимых условий; 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тровертов высокая развитость программирования действий;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аверты отличаются от интровертов высокой гибкостью и автономностью;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с выраженным нейротизмом высокая функциональная развитость процессов планирования и программирования, в то же время сильными сторонами регуляции стабильных являются моделирование.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5. </w:t>
      </w:r>
      <w:r>
        <w:rPr>
          <w:rFonts w:cs="Times New Roman" w:ascii="Times New Roman" w:hAnsi="Times New Roman"/>
          <w:b/>
          <w:i/>
          <w:sz w:val="24"/>
          <w:szCs w:val="24"/>
        </w:rPr>
        <w:t>(2 минуты)</w:t>
      </w:r>
    </w:p>
    <w:p>
      <w:pPr>
        <w:pStyle w:val="ListParagraph"/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повышении общего уровня саморегуляции: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происходит повышение показателей по всем звеньям, но при этом в типичных профилях  остаются слабые звенья, которые являются наиболее устойчивыми стилевыми особенностями, являются ограничением для формирования эффективной саморегуляции при высокой выраженности экстраверсии и нейротизма:</w:t>
      </w:r>
    </w:p>
    <w:p>
      <w:pPr>
        <w:pStyle w:val="ListParagraph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я экстравертов и стабильных слабым звеном является планирование;</w:t>
      </w:r>
    </w:p>
    <w:p>
      <w:pPr>
        <w:pStyle w:val="ListParagraph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я интровертов – моделирование;</w:t>
      </w:r>
    </w:p>
    <w:p>
      <w:pPr>
        <w:pStyle w:val="ListParagraph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эмоционально лабильных – это звено оценки результатов.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 среди сильных (более развитых) звеньев в типичных профилях саморегуляции есть более устойчивые к снижению:</w:t>
      </w:r>
    </w:p>
    <w:p>
      <w:pPr>
        <w:pStyle w:val="ListParagraph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соком нейротизме звенья планирование и программирования на высоком уровне даже при низком уровне общей саморегуляции; </w:t>
      </w:r>
    </w:p>
    <w:p>
      <w:pPr>
        <w:pStyle w:val="ListParagraph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ля интровертов сильным звеном является программирование;</w:t>
      </w:r>
    </w:p>
    <w:p>
      <w:pPr>
        <w:pStyle w:val="ListParagraph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экстравертов и стабильных – моделирование.</w:t>
      </w:r>
    </w:p>
    <w:p>
      <w:pPr>
        <w:pStyle w:val="ListParagraph"/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енно то, что мы не можем изменить профиль в целом, а можем компенсировать, нивелировать влияние характера и темперамента на индивидуальный профиль за счет сильных звеньев, за счет развития субъектной активности, развивая ответственность, самостоятельность, инициативность.</w:t>
      </w:r>
    </w:p>
    <w:p>
      <w:pPr>
        <w:pStyle w:val="ListParagraph"/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6. </w:t>
      </w:r>
      <w:r>
        <w:rPr>
          <w:rFonts w:cs="Times New Roman" w:ascii="Times New Roman" w:hAnsi="Times New Roman"/>
          <w:b/>
          <w:i/>
          <w:sz w:val="24"/>
          <w:szCs w:val="24"/>
        </w:rPr>
        <w:t>(1 мину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Моросановой «целеполагание системообразующий компонент саморегуля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ала необходимость разработать программу по развитию целеполагания у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целеполагания является довольно длительным и сложным. Сложность его лежит в необходимости перевода неосознаваемых желаний в отчетливо и внятно сформулированную цель, в выстраивании в сознании плана нужных действий и ресурсов для достижения результата. Целеполагание является процессом постановки це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заимосвязана со стремлениями и желаниями личности, с намерениями, с представлениями будущего, с сознанием и волей. Для того чтобы процесс целеполагания проходил успешно, человек должен знать себя, свои ведущие мотивы и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лайд 7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1 минута)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развитие функций целеполагания  у учащихся специализированных классов с помощью технологий тайм-менеджмен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 для выявления призвания, формирования ценностей, развития самостоятельности учащихся;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чащихся навыкам составлять реалистичный и адаптивный план дня, расставлять приоритеты задач, выполнять дела без промедления.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лайд 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один раз в неделю со всем классом, длительность 45 мин, блок 10 занятий.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9. </w:t>
      </w:r>
      <w:r>
        <w:rPr>
          <w:rFonts w:cs="Times New Roman" w:ascii="Times New Roman" w:hAnsi="Times New Roman"/>
          <w:b/>
          <w:i/>
          <w:sz w:val="24"/>
          <w:szCs w:val="24"/>
        </w:rPr>
        <w:t>(2 минуты)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анна Лукашенко в книге «Тайм-менеджмент для детей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ет многолетний опыт и дает технологии, с помощью которых можно освоить весь инструментарий организации времени, наведения порядка, поддержания дисциплины, постановки и достижения целей. В книге описано множество приемов, адаптированных для использования школьниками и помогающих им стать более успешными и эффективными: успевать больше, уставать меньше, смело и решительно идти к своей ме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 условиях общеобразовательной школы попытки обучения навыкам грамотно распределять своё время оказались не востребованы учащимися. Встал вопрос: как заинтересовать учеников специализированных классов,  какие упражнения выбрать из множества инструментов тайм-менеджмента, чтобы ученики почувствовали необходимость, актуальность, важность в планировании своего времени дома и в школе, чтобы научились справляться с ленью, все успевали и не перегруж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граммы, обозначенные задачи развития процессов саморегуляции лаконично связались с представленными упражнениями в книге М. Лукашенко. Важно соблюдать последовательность упражнений, так первые упражнения  помогают заинтересовать учащихся, замотивировать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10. </w:t>
      </w:r>
      <w:r>
        <w:rPr>
          <w:rFonts w:cs="Times New Roman" w:ascii="Times New Roman" w:hAnsi="Times New Roman"/>
          <w:b/>
          <w:i/>
          <w:sz w:val="24"/>
          <w:szCs w:val="24"/>
        </w:rPr>
        <w:t>(2 мину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целеполагания у учащихся - это взаимосвязанный процесс развитие планирования и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азвит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ризвания – через личностные цели, а не навязанные цели, выявляя и проговаривая потребности и устремления учен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ей - главное не пугать этим словом, фиксация внимания на собственных достижениях, помогаем понять свои потреб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– через развитие «проактивности», «визуализации будущего», конкретизации це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составлять план дня – с помощью правильной формулировки, деление дел на «жесткие» и «гибкие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расставлять приоритеты задач – по важности и по сроч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полнять дела без промедления – понимать истинные причины промедления и справляться с разного рода жизненными задач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11. </w:t>
      </w:r>
      <w:r>
        <w:rPr>
          <w:rFonts w:cs="Times New Roman" w:ascii="Times New Roman" w:hAnsi="Times New Roman"/>
          <w:b/>
          <w:i/>
          <w:sz w:val="24"/>
          <w:szCs w:val="24"/>
        </w:rPr>
        <w:t>(3мин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вом занятии важно актуализировать проблему целеполагания, показать необходимость осознанной постановки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спешный человек умеет ставить цели и достигать. Ведь добиться цели – это значит победить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Цели, если они четко определены, действуют как вызов и побуждают человека к действиям. Когда человек ставит перед собой конкретную цель, его подсознание мобилизует все силы, чтобы его стремления осуществились. И начинает по-новому перерабатывать содержащуюся в подсознании информацию (факты, образы, переживания).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у, у которого нет мечты, очень мало дают книги, радио и телевидение. В лучшем случае они развлекают и расширяют его кругозор. Но если у человека есть цель, то любая поступающая к нему информация стимулирует подсознание, и оно начинает предлагать, порой достаточно внезапно, новые подходы и способы решения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ь свои цели – это значит выяснить: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о, когда, (к какому сроку) и в каких масштабах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жно достичь. Достичь своей цели вы сумеете лишь в том случае, если они будут для ва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бсолютно яс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Это основополагающая предпосылка успехов в учебе, работе и личной жизни. Вероятность осуществления ваших целей существенно возрастет, если вы их запише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необходимо делать, потому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исьменном виде цели визуально запечатлеваются и не подвержены опасности забв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анные цели приобретают обязательный характер, вам уже трудно будет отказаться от их реал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анные на бумаге, они побуждают к деятельности, направленной на их достиже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а моё предложение поговорить о планировании времени, слышу:</w:t>
      </w:r>
    </w:p>
    <w:p>
      <w:pPr>
        <w:pStyle w:val="Style19"/>
        <w:spacing w:before="0" w:after="0"/>
        <w:ind w:firstLine="709"/>
        <w:rPr/>
      </w:pPr>
      <w:r>
        <w:rPr>
          <w:b/>
        </w:rPr>
        <w:t>- Если всю жизнь расписать до мелочей, то никакой свободы не будет!</w:t>
      </w:r>
      <w:r>
        <w:rPr/>
        <w:t xml:space="preserve"> –</w:t>
      </w:r>
    </w:p>
    <w:p>
      <w:pPr>
        <w:pStyle w:val="Style19"/>
        <w:spacing w:before="0" w:after="0"/>
        <w:ind w:firstLine="709"/>
        <w:rPr/>
      </w:pPr>
      <w:r>
        <w:rPr/>
        <w:t>Нужны веские аргументы…А что бы вы привели как аргумент?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Но мы ведем речь о разумном планировании, а не о составлении планов во имя планов. Проведение выходного дня можно вообще не планировать. Но порядок и творчество не исключают друг друг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вайте разберемся. Необходимой предпосылкой истинного творчества является высокая работоспособность. А уровень работоспособности во многом зависит от того, насколько человек четко представляет себе общую картину своих дел. Одна из самых распространенных причин быстрой утомляемости и ощущения подавленности даже во время отдыха состоит в том, что голова человека остается забитой обрывками мыслей о различных делах, с которыми он не успел справиться. Его утомляет не обилие завершенных дел, а беспокойство о делах, которые он не сделал, и связанные с этим чувства обеспокоенности и тревоги. Какое уж тут творчество?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пражнение «Я могу повлиять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о на усиление его «проактивности»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у ученика осознанно формировались жизненные ценности полезно фиксировать самые яркие и важные события в жизн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пражнение «Мемуарник» </w:t>
      </w:r>
      <w:r>
        <w:rPr>
          <w:rFonts w:cs="Times New Roman" w:ascii="Times New Roman" w:hAnsi="Times New Roman"/>
          <w:sz w:val="24"/>
          <w:szCs w:val="24"/>
        </w:rPr>
        <w:t>является ритуалом приветствия на каждом занят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«Список достижений» </w:t>
      </w:r>
      <w:r>
        <w:rPr>
          <w:rFonts w:cs="Times New Roman" w:ascii="Times New Roman" w:hAnsi="Times New Roman"/>
          <w:sz w:val="24"/>
          <w:szCs w:val="24"/>
        </w:rPr>
        <w:t>фокусирует внимание ученика на собственных победах  и достижениях, способствует повышению самооценки, позволяет копить «победы», а не «поражения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способ выявления ценностей для последующей постановки ц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«Если бы у меня был миллион долларов». </w:t>
      </w:r>
      <w:r>
        <w:rPr>
          <w:rFonts w:cs="Times New Roman" w:ascii="Times New Roman" w:hAnsi="Times New Roman"/>
          <w:sz w:val="24"/>
          <w:szCs w:val="24"/>
        </w:rPr>
        <w:t>Обращаю внимание учеников, что в левой колонке получились некие цели, а в правой – ценности. Обсуждаем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ет ли навязанных целей.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</w:t>
      </w:r>
      <w:r>
        <w:rPr>
          <w:rFonts w:cs="Times New Roman" w:ascii="Times New Roman" w:hAnsi="Times New Roman"/>
          <w:b/>
          <w:sz w:val="24"/>
          <w:szCs w:val="24"/>
        </w:rPr>
        <w:t xml:space="preserve">«Ключевых областей развития» </w:t>
      </w:r>
      <w:r>
        <w:rPr>
          <w:rFonts w:cs="Times New Roman" w:ascii="Times New Roman" w:hAnsi="Times New Roman"/>
          <w:sz w:val="24"/>
          <w:szCs w:val="24"/>
        </w:rPr>
        <w:t>предполагает обзор собственной жизни и разделение на «ключевые области», в которых происходит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«Как увидеть цель?» позволяет сформировать образ желания, мечты с помощь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пражнений «Визуализация будущего», «Карта жел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 идет работа по формулировке и конкретизации цели. Работа по достижению цели движется гораздо успешнее, если цель определена конкретно, необходимо также указать срок правильно сформулированной цели, еще одно условие: цель должна быть достижимо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пражнение «Конкретизация цел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учащимся проверить, насколько данная 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ет другим цел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язана к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олог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ПАД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чает Отличная Технология Постоянных Активных Действий. Для достижения цели необходимо постоянн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лайд 1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3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в рамках дискуссии обсуждаем проблему восприятия категории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Фактор времени не подлежит увеличению и накоплению. Единственное, что можно сделать – это научиться сознательно планировать и рационально его использовать. Но прежде, чем приступить к планированию, необходимо изучить затраты собственного време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ащиеся делают некоторые расчеты, которые позволят установить, каким капиталом рабоче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</w:rPr>
        <w:t>(Кр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и лично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</w:rPr>
        <w:t>(Кл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времени они располагают. </w:t>
      </w:r>
      <w:r>
        <w:rPr>
          <w:rFonts w:cs="Times New Roman" w:ascii="Times New Roman" w:hAnsi="Times New Roman"/>
          <w:b/>
        </w:rPr>
        <w:t>«Хронометраж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возможно эффективно организовать свое время, когда у тебя нет полной картины предстоящих де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 «Важные дела на сегодня»</w:t>
      </w:r>
      <w:r>
        <w:rPr>
          <w:rFonts w:cs="Times New Roman" w:ascii="Times New Roman" w:hAnsi="Times New Roman"/>
          <w:sz w:val="24"/>
          <w:szCs w:val="24"/>
        </w:rPr>
        <w:t xml:space="preserve"> Предлагаю ученикам записать в тетрадке все дела, которые необходимо сделать сегодня, в виде списка. По желанию зачиты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формулировки дела зависит результат, поэтому формулируем таким образом, чтобы она давала ответ на вопрос «что сделать?» и плюс к этому содержать результат, который мы хотим получить: ГЛАГОЛ+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мся разделять дела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Жесткие и гибкие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 день с «бюджетированием»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я навыкам расставлять приоритеты, обращаем внимание, что в каждой семье должно быть определено свое, индивидуальное понимание того, что является важным. Например, игра в футбол — это важно? Для кого как: для будущего физика, скорее всего, неважно, а для будущего спортсмена — очень даже важно. Хотя, возможно, и для физика важно, поскольку для него это необходимый и приятный вид отдыха. Занятия музыкой и занятия математикой — что важнее? Для кого как, разу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ем разные способы расстановки приоритетов, деление на две, на три задачи. 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Constantia" w:hAnsi="Constantia" w:cs="Constanti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м занятии мы рассматриваем промедление как психологическую проблему, из-за которой не только бездарно теряем время, но и чувство беспокойства отравляет существование. Разбираем </w:t>
      </w:r>
      <w:r>
        <w:rPr>
          <w:rFonts w:cs="Times New Roman" w:ascii="Times New Roman" w:hAnsi="Times New Roman"/>
          <w:b/>
          <w:sz w:val="24"/>
          <w:szCs w:val="24"/>
        </w:rPr>
        <w:t>«Цикл промедления»,</w:t>
      </w:r>
      <w:r>
        <w:rPr>
          <w:rFonts w:cs="Constantia" w:ascii="Constantia" w:hAnsi="Constantia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ь базовые психологические причины, с которых все начинается. Таких причин три:</w:t>
      </w:r>
    </w:p>
    <w:p>
      <w:pPr>
        <w:pStyle w:val="Normal"/>
        <w:autoSpaceDE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F36322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язнь провала.</w:t>
      </w:r>
    </w:p>
    <w:p>
      <w:pPr>
        <w:pStyle w:val="Normal"/>
        <w:autoSpaceDE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F36322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язнь успеха.</w:t>
      </w:r>
    </w:p>
    <w:p>
      <w:pPr>
        <w:pStyle w:val="Normal"/>
        <w:autoSpaceDE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F3632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фекциониз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ассмотренных психологических причин, нередко не вполне распознаваемых, поэтому работа с психологическими причинами идет трудно, существуют еще и другие причины промедления, разбираем что делать с ни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медление по привычке</w:t>
      </w:r>
      <w:r>
        <w:rPr>
          <w:rFonts w:cs="Times New Roman" w:ascii="Times New Roman" w:hAnsi="Times New Roman"/>
          <w:sz w:val="24"/>
          <w:szCs w:val="24"/>
        </w:rPr>
        <w:t>. Это образ жизни, промедление уже воспринимается как нечто естественное. Это стратегия борьбы с трудностями: «Потом нам будет плохо. Но это уж потом».  - Привлекаю внимание к проблеме промедления, обсуждаем предлоги и причины промедле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глотители времени», </w:t>
      </w:r>
      <w:r>
        <w:rPr>
          <w:rFonts w:cs="Times New Roman" w:ascii="Times New Roman" w:hAnsi="Times New Roman"/>
          <w:sz w:val="24"/>
          <w:szCs w:val="24"/>
        </w:rPr>
        <w:t>формируем новую привычку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 повлиять на родителей</w:t>
      </w:r>
      <w:r>
        <w:rPr>
          <w:rFonts w:cs="Times New Roman" w:ascii="Times New Roman" w:hAnsi="Times New Roman"/>
          <w:sz w:val="24"/>
          <w:szCs w:val="24"/>
        </w:rPr>
        <w:t>. «Просят вымыть посуду, не буду долго мыть, так, авось, бабушка сама моет». «Буду долго тянуть с решением задачки, так мама меня пожалеет и сама все решит». – учимся договариваться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. Драйв</w:t>
      </w:r>
      <w:r>
        <w:rPr>
          <w:rFonts w:cs="Times New Roman" w:ascii="Times New Roman" w:hAnsi="Times New Roman"/>
          <w:sz w:val="24"/>
          <w:szCs w:val="24"/>
        </w:rPr>
        <w:t xml:space="preserve"> (выполнение задания в максимально короткий срок). «Смогу — не смогу? Смогу!» Адреналин, острые ощущения и удовольствие, что все успел. – Обсуждаем, как важно иметь запас времени на непредвиденные обстоятельства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дело слишком сложное и время затратное. </w:t>
      </w:r>
      <w:r>
        <w:rPr>
          <w:rFonts w:cs="Times New Roman" w:ascii="Times New Roman" w:hAnsi="Times New Roman"/>
          <w:iCs/>
          <w:sz w:val="24"/>
          <w:szCs w:val="24"/>
        </w:rPr>
        <w:t>– метод Слон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дело слишком скучное или неприятное. - </w:t>
      </w:r>
      <w:r>
        <w:rPr>
          <w:rFonts w:cs="Times New Roman" w:ascii="Times New Roman" w:hAnsi="Times New Roman"/>
          <w:iCs/>
          <w:sz w:val="24"/>
          <w:szCs w:val="24"/>
        </w:rPr>
        <w:t>- швейцарский сыр – начинаем с самого интересного, и съесть лягушку – откладывая, растягиваем в своей жизни неприятнос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дело не такое уж важное. – </w:t>
      </w:r>
      <w:r>
        <w:rPr>
          <w:rFonts w:cs="Times New Roman" w:ascii="Times New Roman" w:hAnsi="Times New Roman"/>
          <w:iCs/>
          <w:sz w:val="24"/>
          <w:szCs w:val="24"/>
        </w:rPr>
        <w:t>анализируем приоритет, устанавливаем время на выполнение этой задачи.</w:t>
      </w:r>
    </w:p>
    <w:p>
      <w:pPr>
        <w:pStyle w:val="ListParagraph"/>
        <w:spacing w:lineRule="atLeast" w:line="240" w:before="0" w:after="0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дим итоги.</w:t>
      </w:r>
    </w:p>
    <w:p>
      <w:pPr>
        <w:pStyle w:val="Style19"/>
        <w:spacing w:lineRule="atLeast" w:line="240" w:before="0" w:after="0"/>
        <w:ind w:firstLine="709"/>
        <w:rPr>
          <w:color w:val="000000"/>
        </w:rPr>
      </w:pPr>
      <w:r>
        <w:rPr/>
        <w:t xml:space="preserve"> </w:t>
      </w:r>
      <w:r>
        <w:rPr/>
        <w:t>Предлагаю учащимся ответить на следующие вопросы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казалось вам особенно важным?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хотите применить на практике?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того, о чем вы узнали, вы уже применяете?</w:t>
      </w:r>
    </w:p>
    <w:p>
      <w:pPr>
        <w:pStyle w:val="ListParagraph"/>
        <w:spacing w:lineRule="atLeast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веты фиксир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13. </w:t>
      </w:r>
      <w:r>
        <w:rPr>
          <w:rFonts w:cs="Times New Roman" w:ascii="Times New Roman" w:hAnsi="Times New Roman"/>
          <w:b/>
          <w:i/>
          <w:sz w:val="24"/>
          <w:szCs w:val="24"/>
        </w:rPr>
        <w:t>(1 мину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ческим методом расстановки приоритетов задач по важности и по срочности является «Матрица Эйзенхауэра». Название это происходит от имени автора метода, американского генерала Дуайта Эйзенхауэра. Суть метода заключается в том, что все дела разделяются на четыре категории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—  важные и срочные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—  важные и несрочные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— срочные, но неважные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—  несрочные и неважные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матрица выглядит следующим образом – слайд 13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 14. </w:t>
      </w:r>
      <w:r>
        <w:rPr>
          <w:rFonts w:cs="Times New Roman" w:ascii="Times New Roman" w:hAnsi="Times New Roman"/>
          <w:b/>
          <w:i/>
          <w:sz w:val="24"/>
          <w:szCs w:val="24"/>
        </w:rPr>
        <w:t>(5 минут)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е «Кем быть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много развернуть и иначе нарисовать нашу матрицу, она будет выглядеть так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ВАШИ дела, задачи по приоритетам на завтрашний день…. (1 мин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м себе, что это перекресток, на котором ежедневно вновь и вновь стоит наш ребенок, выбирая дорогу. Какое путешествие его ждет? К чему он придет, к какому результату?  Здесь уместна следующая метафор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ГУЩИЙ КОНЬ» - важные и срочные дела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нескольких дней у ребенка в основном важные и срочные дела, если он постоянно находится в условиях аврала, это ведет к стрессу и постепенному истощению нервной системы. Помним, что «бегущий конь» может легко стать «загнанным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КА В КОЛЕСЕ» - срочные, но неважные дела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«белкой в колесе» — означает бежать впустую. Именно это происходит, если мы ориентируемся на срочность, но не принимаем во внимание важность задачи. </w:t>
      </w:r>
      <w:r>
        <w:rPr>
          <w:rFonts w:cs="Times New Roman" w:ascii="Times New Roman" w:hAnsi="Times New Roman"/>
          <w:b/>
          <w:sz w:val="24"/>
          <w:szCs w:val="24"/>
        </w:rPr>
        <w:t>Ориентация на срочность опасна тем, что ребенок будет привыкать делать то, что ему велят, не понимая, зачем ему это нужно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ИТКА» - неважные и несрочные дела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«улиткой» не очень приятно и немного обидно. Но именно это происходит с нами, когда мы посвящаем свое время всякой ерунде — неважной, несрочной, ненужной. 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В» - важные и несрочные дела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«львом — царем зверей» означает развивать проактивность, думать на несколько ходов вперед, «спешить не торопясь», избегать авр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зация важных, но несрочных задач, ведет к успеху!</w:t>
      </w:r>
    </w:p>
    <w:p>
      <w:pPr>
        <w:pStyle w:val="ListParagraph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сстановки приоритетов в этом случае сводится к следующем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мый высокий приоритет у задач А. Никто, собственно, и не оспаривает, что в первую очередь ученики готовятся к опросу, зачету, контрольной, которые состоятся зав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 вот с дальнейшей приоритезацией нередко возникает путаница. Нам часто свойственно путать важность и срочность. Все, что срочно, кажется нам важным. Поэтому мы нередко во вторую очередь беремся за выполнение задач С. В итоге они отнимают у нас массу времени и на задачи В времени уже не остается. Но ведь это не страшно, думаем мы. Ведь речь идет о задачах несрочных, еще успеем сделать. Но давайте взглянем, что будет дальше. Пройдет несколько дней и наша задача перейдет в группу А, станет важной и срочной. Поэтому следующей по приоритету задачей у нас должна стать задача В. Как это сделать? Смотрим, какие важные дела нам надо сделать несколькими днями позже. Анализируем, насколько велики дела. Делим эти задания на части и записываем в план каждого дня соответствующую часть. Если попадаются менее загруженные дни, выполняем задания за два дня сра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ретью очередь мы делаем задачи С. Во взрослой жизни задачи этого типа вообще рекомендуют перепоручать, насколько это возможно. Да и если мы посмотрим наш пример, именно эти задачи можно упросить сделать маму или сестру, если времени на них не будет оставаться сов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D, как мы видим, вполне можно сделать по остаточному принципу. Специалисты рекомендуют их не делать вообще, но поскольку они, как правило, самые приятные, оставляем их «на десерт» и вознаграждаем ими себя за отлично выполненный план работы на сего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зация важных, но несрочных задач, ведет к успеху!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лайд 13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1 минута)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боты: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составлению плана повысился, особенно их заинтересовала «матрица Эйзенхауэра»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 ребятам было работать на начальном этапе, когда составляли список достижений, анализировали потребности через «покупки»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зачитывали вслух свои записи, дискуссии и обсуждения проходили живо.</w:t>
      </w:r>
    </w:p>
    <w:p>
      <w:pPr>
        <w:pStyle w:val="ListParagraph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так, представленные упражнения и приемы, направленные на развитие процесса целеполагание, способствуют повышению общего уровня саморегуляции, через развитие «проактивности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o-gen.ru/sites/default/files/ &#1057;.&#1054;. &#1056;&#1072;&#1079;&#1074;&#1080;&#1090;&#1080;&#1077; &#1087;&#1088;&#1086;&#1094;&#1077;&#1089;&#1089;&#1086;&#1074; &#1089;&#1072;&#1084;&#1086;&#1088;&#1077;&#1075;&#1091;&#1083;&#1103;&#1094;&#1080;&#1080; &#1089; &#1087;&#1086;&#1084;&#1086;&#1097;&#1100;&#1102; &#1090;&#1077;&#1093;&#1085;&#1086;&#1083;&#1086;&#1075;&#1080;&#1081; &#1090;&#1072;&#1081;&#1084;-&#1084;&#1077;&#1085;&#1077;&#1076;&#1078;&#1084;&#1077;&#1085;&#1090;&#1072;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8:00Z</dcterms:created>
  <dc:creator>17-00</dc:creator>
  <dc:description/>
  <dc:language>en-US</dc:language>
  <cp:lastModifiedBy>user</cp:lastModifiedBy>
  <cp:lastPrinted>2015-01-29T11:57:00Z</cp:lastPrinted>
  <dcterms:modified xsi:type="dcterms:W3CDTF">2015-06-11T04:58:00Z</dcterms:modified>
  <cp:revision>2</cp:revision>
  <dc:subject/>
  <dc:title>1</dc:title>
</cp:coreProperties>
</file>