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икторина «Мой край родной», посвящённая 80-летию образования Новосибирской обла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щадь Новосибирской области составляет: 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йди правильный вариант ответа из ниже предложенны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А) 153тыс. км</w:t>
      </w:r>
      <w:r>
        <w:rPr>
          <w:rFonts w:cs="Arial" w:ascii="Arial" w:hAnsi="Arial"/>
          <w:sz w:val="28"/>
          <w:szCs w:val="28"/>
          <w:vertAlign w:val="superscript"/>
        </w:rPr>
        <w:t>2 </w:t>
      </w:r>
      <w:r>
        <w:rPr>
          <w:rFonts w:cs="Arial" w:ascii="Arial" w:hAnsi="Arial"/>
          <w:sz w:val="28"/>
          <w:szCs w:val="28"/>
        </w:rPr>
        <w:t>Б) 178,2 тыс км</w:t>
      </w:r>
      <w:r>
        <w:rPr>
          <w:rFonts w:cs="Arial" w:ascii="Arial" w:hAnsi="Arial"/>
          <w:sz w:val="28"/>
          <w:szCs w:val="28"/>
          <w:vertAlign w:val="superscript"/>
        </w:rPr>
        <w:t>2 </w:t>
      </w:r>
      <w:r>
        <w:rPr>
          <w:rFonts w:cs="Arial" w:ascii="Arial" w:hAnsi="Arial"/>
          <w:sz w:val="28"/>
          <w:szCs w:val="28"/>
        </w:rPr>
        <w:t>В) 191,5 тыс. км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2.   Сколько районов в настоящее время входит в состав Новосибирской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бласт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3.   С какими территориями граничит новосибирская область? За каждый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авильный ответ присуждается 1 бал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4.   Где произошло последнее сражение русских войск с войсками хана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Кучум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5.    В ноябре 1949г. был открыт бюст-монумент новосибирцу, трижды Герою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оветского Союза. Назовите имя Героя и место, где был установлен бюс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Почему телеутов русские называли «белыми калмыками»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7. В каком году была открыта для движения Транссибирская магистрал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8.  Кого русские называли «чёрными калмыками»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9. Когда примерно был основан Бердский острог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0. С какими районами граничит Искитимский район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11.  Самые большие реки, протекающие по Новосибирской области имеют   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вою протяжён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Обь – 1091 км,  Бердь – 663 км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Иня – 3650 км,  Омь – 363 км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акова их правильная протяжённость? Приведите данные в соответств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 Когда на берегу Берди возникло село Маслянино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3.  В чём уникальность Сузунского медеплавильного завод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4.  Когда был основан Усть-Тартасский острог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15.  Почему дату 30 апреля 1893г. принято считать датой рождения будущего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города Новосибирс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6. Из какого острога выросло с. Колыван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17. В каком году и где был заложен Егорьевский прииск? Почему он так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азывался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18. В каком году была принята в эксплуатацию Обская ГЭС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19.  Кто был первым губернатором Сибири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20.  Недалеко от Каргата находится Форпост. Дайте его полное назва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21.  Уроженец Маслянинского района, известный артист, служил в театрах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ТЮЗе и «Красном факеле». Снимался в фильмах «Приказ: перейти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границу», «Вечный зов», «Горячий снег» и др. Назовите его им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22.  25 мая 1925г. был образован Сибирский край с центром в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овониколаевске. Какие территории в него вошл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3.  Уроженец села Медведское Черепановского района, погибший в Испании, стал первым из сибиряков Героем Советского Союза. Назовите его фамил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4. Назовите фамилию и имя первого секретаря Новосибирского обкома парт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5.  В сентябре 1942г. в Новосибирском областном лагере Осовиахима начали работу интересные курсы. Кого готовили на этих курсах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26.  В августе 1948г. с конвейера завода им. В.П. Чкалова сошёл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есятитысячный …, выпускаемый в рамках конверсионной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Что это было за изделие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27. В каком году п. Новониколаевский получил статус города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28.  Где и в каком году произошло самое крупное кулацко- крестьянское восстание против советской власти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29. Когда в Новосибирской области началось освоение целинных земель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30.  Два новосибирских спортсмена во второй раз завоевали золото в эстафете биатлонистов на зимних Олимпийских играх в Саппоро. Назовите имена победител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31. В июне 1966г. Совет Министров СССР принял интересное постановление о Новосибирске. О чём в нём говорилось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32.  В 1962г. Новосибирск посетил известный космонавт. Назовите его им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33.  Указом Президиума Верховного Совета СССР Новосибирская область за большие достижения в деле освоения целинных и залежных земель была отмечена государственной наградой. Назовите награду, которую получила обла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34. Колхозники одной из сельскохозяйственных артелей выступили с инициативой создания фонда продовольственной помощи осаждённому Ленинграду. Назовите сельхозартель и район, в котором она находилас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35.  Как назывался брод, по которому прошла транссибирская магистраль через р. Обь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36. В 1931г. правительством принято решение о строительстве в Новосибирске завода по выпуску горного оборудования. Что производит этот завод в настоящее время и как называетс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. Назовите дату выхода из печати первого номера журнал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«Сибирские огн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38.  Какие эвакуированные заводы влились в состав Чернореченского цементного завода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39.  Сколько районов вошло в состав Новосибирской области после разделения Западно-Сибирского края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40.  4 июня 1942г. состоялась передача в действующую армию авиаэскадрильи «Новосибирский комсомолец». Какое событие, подобное данному, произошло в 1943г.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41. В октябре 1946г. на базе производственных площадей реэвакуированного завода им. Ф.Э. Дзержинского началась организация нового предприятия. Назовите предприятие по выпуску продукции и место его нахожд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42. В каком году, и с какой целью Новосибирск посетил И.В. Сталин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43.  Детство и юность этой известной актрисы прошли в Новосибирске. Она сыграла много ярких ролей в советском кино, однако Сталинскую премию получила за роль в фильме «Молодая гвардия». Назовите имя актрисы и роль, которую она сыграла в фильме «Молодая гвардия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44.  В 1966г. Новосибирск посетил президент одного из европейских государств. Это был первый визит такого уровня в истории Новосибирска. Назовите государство и имя президента, посетившего Новосибирс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45.  В каком году впервые в школах Новосибирской области были проведены советские «новогодние ёлки»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46.  Газета «Советская Сибирь сообщала об открытии в области месторождения нефти. Когда и в каком районе области было открыто месторождение? Как оно называлось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.  Когда было открыто прямое воздушное сообщение для пассажиров Новосибирск – Москва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48.  В декабре 1978г. Советом Министров СССР был утверждён проект строительства важного для Новосибирска объекта. Что должны были построить в Новосибирске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</w:rPr>
        <w:t>50.  Известный новосибирский композитор, автор музыки к кинофильмам «Сибириада», «Солярис», «Свой среди чужих, чужой среди своих» и др. Назовите имя композитор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3:00Z</dcterms:created>
  <dc:creator>S001</dc:creator>
  <dc:description/>
  <dc:language>en-US</dc:language>
  <cp:lastModifiedBy>S001</cp:lastModifiedBy>
  <dcterms:modified xsi:type="dcterms:W3CDTF">2017-10-23T06:43:00Z</dcterms:modified>
  <cp:revision>2</cp:revision>
  <dc:subject/>
  <dc:title/>
</cp:coreProperties>
</file>