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Сув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ивающей сопровождение введения ФГОС НО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БОУ СОШ № 54 в 2010-2011 уч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е вопро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методической работы, обеспечивающего сопровождение введения ФГОС НОО в МБОУ СОШ №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алаш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учителей 1-х  классов 2010 – 2011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 Балаш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учителей 1-х  классов 2011-2012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 Балаш Т.Н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Научно-методическ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806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 обучающимися основной образовательной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/>
              <w:t xml:space="preserve">Ноябрь, 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Ивченко О.Б, Губина С.С.,</w:t>
            </w:r>
          </w:p>
          <w:p>
            <w:pPr>
              <w:pStyle w:val="Normal"/>
              <w:rPr/>
            </w:pPr>
            <w:r>
              <w:rPr/>
              <w:t>Ворошилина А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средствами уроков русского языка и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начального образования НИПКиПРО Дмитриенко З.И. Ивченко О.Б., Суслова Т.В., </w:t>
            </w:r>
          </w:p>
          <w:p>
            <w:pPr>
              <w:pStyle w:val="Normal"/>
              <w:rPr/>
            </w:pPr>
            <w:r>
              <w:rPr/>
              <w:t>Чистоедова Н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средствами уроков математики, окружающего мира и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 О.Б., Сухова Н.Н, </w:t>
            </w:r>
          </w:p>
          <w:p>
            <w:pPr>
              <w:pStyle w:val="Normal"/>
              <w:rPr/>
            </w:pPr>
            <w:r>
              <w:rPr/>
              <w:t>Чернакова Г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ценности здоровья и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 О.Б., Лапинская Л.Ю. </w:t>
            </w:r>
          </w:p>
          <w:p>
            <w:pPr>
              <w:pStyle w:val="Normal"/>
              <w:rPr/>
            </w:pPr>
            <w:r>
              <w:rPr/>
              <w:t>Усова Н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УД средствами УМК «Перспективная начальная школа», УМК «Школа 210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2, зам. директора Баскончина Г.Д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СОШ № 29 – школа полного дня в режиме эксперимента. Ход внедрения стандартов второго поколения в первой ступени образовани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Ю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истемы универсальных учебных действий младших школьников как условие, обеспечивающее умение уч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ономический лицей»</w:t>
            </w:r>
          </w:p>
          <w:p>
            <w:pPr>
              <w:pStyle w:val="Normal"/>
              <w:rPr/>
            </w:pPr>
            <w:r>
              <w:rPr/>
              <w:t>Биндюк В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формационной компетентности учащихся на 1 ступени гимназическ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  <w:p>
            <w:pPr>
              <w:pStyle w:val="Normal"/>
              <w:rPr/>
            </w:pPr>
            <w:r>
              <w:rPr/>
              <w:t>Зам. директора по УВР Белозерова М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урочная деятельность как средство духовно нравственного развития и воспитания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работы ШМО учителей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Хромина, зам директора ОУ по УВР,</w:t>
            </w:r>
          </w:p>
          <w:p>
            <w:pPr>
              <w:pStyle w:val="Normal"/>
              <w:rPr/>
            </w:pPr>
            <w:r>
              <w:rPr/>
              <w:t>И. А. Демидова, руководитель ШМ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позиция учителя в условиях реализации Федерального государственного стандарта общего образования второ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Биндюк, </w:t>
            </w:r>
          </w:p>
          <w:p>
            <w:pPr>
              <w:pStyle w:val="Normal"/>
              <w:ind w:left="-487" w:firstLine="487"/>
              <w:rPr/>
            </w:pPr>
            <w:r>
              <w:rPr/>
              <w:t>зам. директора ЭК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/>
        <w:t>Организационно-методическая деятельност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16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сопровождения введения ФГОС второго поколения в муниципальных образования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научно-практическая конферен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КиПРО, зам. директора по УВР Балаш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объединения учителей начальных классов «из практики введения курса «Основы религиозных культур и свет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В., методист ЦФГ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ителя как условие развития образовательных компетентностей учащихся в контексте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КиПРО, зам.. дирктора по УВР Балаш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ение требований ФГОС в части формирования ИКТ - компетентности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семин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,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гида»</w:t>
            </w:r>
          </w:p>
          <w:p>
            <w:pPr>
              <w:pStyle w:val="Normal"/>
              <w:rPr/>
            </w:pPr>
            <w:r>
              <w:rPr/>
              <w:t>Зам. директора по УВР Балаш Т.Н., Суслова Т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в организации предварительного мониторинга введения ФГОС НОО в МБОУ СОШ № 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0</w:t>
            </w:r>
          </w:p>
          <w:p>
            <w:pPr>
              <w:pStyle w:val="Normal"/>
              <w:rPr/>
            </w:pPr>
            <w:r>
              <w:rPr/>
              <w:t xml:space="preserve">Апрель,201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В., методист ЦФГЦР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 Информационно-аналитическая деятельность </w:t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методических материалов, обеспечивающих сопровождение введение ФГОС НОО в МБОУ СОШ № 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алаш Т.Н.,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Ивченко О.Б.,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5. Консультационная деятельность</w:t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 с кафедрой начального образования НИПКиПРО по вопросам введения ФГОС Н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алаш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консультационной площадкой на базе ЦФГЦРО по вопросам введения ФГОС Н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алаш Т.Н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7:00Z</dcterms:created>
  <dc:creator>директор</dc:creator>
  <dc:description/>
  <cp:keywords/>
  <dc:language>en-US</dc:language>
  <cp:lastModifiedBy>директор</cp:lastModifiedBy>
  <dcterms:modified xsi:type="dcterms:W3CDTF">2010-12-01T12:38:00Z</dcterms:modified>
  <cp:revision>2</cp:revision>
  <dc:subject/>
  <dc:title/>
</cp:coreProperties>
</file>